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les for the PG&amp;E Programs:</w:t>
      </w:r>
    </w:p>
    <w:p>
      <w:pPr>
        <w:pStyle w:val="Normal"/>
        <w:jc w:val="center"/>
        <w:rPr/>
      </w:pPr>
      <w:r>
        <w:rPr/>
        <w:t xml:space="preserve">(Pre-98 commitments, </w:t>
      </w:r>
      <w:r>
        <w:rPr>
          <w:b/>
        </w:rPr>
        <w:t>Revised 10/28/99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y End Use Secto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</w:tblGrid>
      <w:tr>
        <w:trPr/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EI Program</w:t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m (000,000 kWh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8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Verified (000,000 kWh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2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tion Rat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71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-Statist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8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m (000 kW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Verified(000 kW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1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tion Rat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49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-Statist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2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m (000,000 therms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47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Verified (000,000 therms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48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tion Rat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78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-Statist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9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entives Claimed ($000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entives Verified ($000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tion Rat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-statist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med Customer Costs ($000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ed Customer Costs ($000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tion Rat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-statist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</w:tblGrid>
      <w:tr>
        <w:trPr/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EI Program</w:t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m (000,000 kWh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Verified (000,000 kWh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tion Rat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19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-Statist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2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m (000 kW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Verified (000 kW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tion Rat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1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-Statist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0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m (000,000 therms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6</w:t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Verified (000,000 therms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4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tion Rat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-Statist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entives Claimed ($000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entives Verified ($000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tion Ratio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-statistic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med Customer Costs ($000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ed Customer Costs ($000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tion Rat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-statist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</w:tblGrid>
      <w:tr>
        <w:trPr/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EI Program</w:t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m (000,000 kWh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1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Verified (000,000 kWh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1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tion Rat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-Statist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m (000 kW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Verified(000 kW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tion Rat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-Statist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m (000,000 therms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Verified (000,000 therms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1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tion Rat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5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-Statist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26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entives Claimed ($000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entives Verified ($000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tion Rat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-statist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med Customer Costs ($000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ed Customer Costs ($000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tion Rat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-statist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Verification Ratio not statistically significant, no adjustment recommended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</w:tblGrid>
      <w:tr>
        <w:trPr/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NC Program</w:t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m (000,000 kWh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79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justed Claim (000,000 kWh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9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Verified (000,000 kWh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tion Rat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191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-Statist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2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m (000 kW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justed Claim (000 kW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Verified (000 kW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ification Rati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41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-Statist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2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m (000,000 therms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17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Verified (000,000 therm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17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tion Rat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-Statist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entives Claimed ($000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entives Verified ($000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tion Rat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-statist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med Customer Costs ($000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ed Customer Costs ($000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tion Rat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-statist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360"/>
        <w:tab w:val="left" w:pos="1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180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ind w:left="0" w:hanging="0"/>
      <w:jc w:val="center"/>
    </w:pPr>
    <w:rPr>
      <w:b/>
      <w:sz w:val="3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2">
    <w:name w:val="Normal Indent2"/>
    <w:basedOn w:val="NormalIndent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31:00Z</dcterms:created>
  <dc:creator>Shelly Strand</dc:creator>
  <dc:description/>
  <dc:language>en-US</dc:language>
  <cp:lastModifiedBy>Mary Grammatoglou</cp:lastModifiedBy>
  <dcterms:modified xsi:type="dcterms:W3CDTF">2003-09-17T00:31:00Z</dcterms:modified>
  <cp:revision>2</cp:revision>
  <dc:subject/>
  <dc:title>Tables for the (SDG&amp;E</dc:title>
</cp:coreProperties>
</file>